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84"/>
        <w:gridCol w:w="1664"/>
        <w:gridCol w:w="147"/>
        <w:gridCol w:w="1417"/>
        <w:gridCol w:w="1418"/>
        <w:gridCol w:w="2951"/>
        <w:gridCol w:w="1010"/>
        <w:gridCol w:w="70"/>
        <w:gridCol w:w="1813"/>
        <w:gridCol w:w="1800"/>
      </w:tblGrid>
      <w:tr>
        <w:trPr>
          <w:trHeight w:val="1402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  <w:t>TRAINING COURSES PROGRAMM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  <w:t>NON-AFR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  <w:t>AFRIC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011</w:t>
            </w:r>
          </w:p>
        </w:tc>
      </w:tr>
      <w:tr>
        <w:trPr>
          <w:trHeight w:val="6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Project No./Course N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Loc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Course Date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  <w:t>From - To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Course Tit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P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TO</w:t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300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raria, Alg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14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nium Production Cycle: an introduction for French speaking countr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hyperlink r:id="rId2">
              <w:r>
                <w:rPr>
                  <w:rStyle w:val="InternetLink"/>
                  <w:caps/>
                  <w:sz w:val="20"/>
                  <w:lang w:eastAsia="en-GB"/>
                </w:rPr>
                <w:t>WAGGITT</w:t>
              </w:r>
            </w:hyperlink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300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Franceville, Gab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0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C Remediation Planning in Uranium Min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hyperlink r:id="rId3">
              <w:r>
                <w:rPr>
                  <w:rStyle w:val="InternetLink"/>
                  <w:caps/>
                  <w:sz w:val="20"/>
                  <w:lang w:eastAsia="en-GB"/>
                </w:rPr>
                <w:t>WAGGITT</w:t>
              </w:r>
            </w:hyperlink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804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ar es Salaam, Tan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20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Training Course on data interpretation and monitoring of project progress following first sampling campaig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ASHINK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houdhry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Vienna, Au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27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Training Course on Overview of the Basic Principles Governing the Safety of Nuclear Install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kong Njock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20"/>
                <w:lang w:eastAsia="en-GB"/>
              </w:rPr>
            </w:pPr>
            <w:r>
              <w:rPr>
                <w:smallCaps/>
                <w:sz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5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Vienna, Au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10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Training Course on NPP Pre-Construction and Construction : Construction Technology and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kong Njock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4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Paris, 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24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Training Course on Executive Programme for Nuclear Power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kong Njock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3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20"/>
                <w:lang w:eastAsia="en-GB"/>
              </w:rPr>
            </w:pPr>
            <w:r>
              <w:rPr>
                <w:smallCaps/>
                <w:sz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9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ccra, Gh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7-15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Training Course on Radiation Protection of patients for radiographe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AR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LeHero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6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ccra, Gh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8-05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onal Training Course  on Stakeholder Involvement and Communication for African Countries: Awareness and Sensitization of Stakeholders. (2E x 4 days + Participants MSs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kong Njock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7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/9/04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Tunis, Tuni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8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8-19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Training Course on  Exercise Preparation, Conduct and Evalu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AR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ombor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804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ar es Salaam, Tan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1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training workshop on basic isotope hydrology for water modell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ASHINK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Gremillio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804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Vienna, Au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30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Training on Advanced Isotope Hydrology for Water balance Modell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ASHINK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Gremillio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3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505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aurit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07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Training Course 'The use of isotopic and related techniques for improving water use efficiency of high-value crops'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WARN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Heng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4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bidjan, Cote d'Ivoire (or Dakar, Senegal or Yaoundé, Camero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07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Training Course on Leadership and Management of NP Programmes for French Speaking Countr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kong Njock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rgonne, Illinois, 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18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C on Leadership and Management of NP Programmes (EM:2 x 4 days +  MS Participants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kong Njock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4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300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dola, Zam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ovember 2011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al Management Systems and Impact Assessment for Uranium Min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hyperlink r:id="rId4">
              <w:r>
                <w:rPr>
                  <w:rStyle w:val="InternetLink"/>
                  <w:caps/>
                  <w:sz w:val="20"/>
                  <w:lang w:eastAsia="en-GB"/>
                </w:rPr>
                <w:t>WAGGITT</w:t>
              </w:r>
            </w:hyperlink>
          </w:p>
        </w:tc>
      </w:tr>
      <w:tr>
        <w:trPr>
          <w:trHeight w:val="4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903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oro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25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Training Course on  General Safety Provisions for Predisposal Management, Clearance Regime, and Control of Radioactive Discharg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AR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Teller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3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Vienna, Au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th quarter 2011 (Dec 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th quarter 2011 (Dec 2011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Training Course on Management Systems and Development of the Safety Cultu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kong Njock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18"/>
                <w:szCs w:val="18"/>
                <w:lang w:eastAsia="en-GB"/>
              </w:rPr>
            </w:pPr>
            <w:r>
              <w:rPr>
                <w:smallCaps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TBD: To be Determined (Event planned during the quarter but, dates are still to be set.  Please contact the responsible PMO for more information.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</w:tbl>
    <w:p>
      <w:pPr>
        <w:pStyle w:val="TextBody"/>
        <w:widowControl/>
        <w:bidi w:val="0"/>
        <w:spacing w:lineRule="atLeast" w:line="280" w:before="0" w:after="17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531" w:gutter="0" w:header="539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8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tc.iaea.org/tcpride/PersonalInformation.asp?gTnum=T808844" TargetMode="External"/><Relationship Id="rId3" Type="http://schemas.openxmlformats.org/officeDocument/2006/relationships/hyperlink" Target="http://wwwtc.iaea.org/tcpride/PersonalInformation.asp?gTnum=T808844" TargetMode="External"/><Relationship Id="rId4" Type="http://schemas.openxmlformats.org/officeDocument/2006/relationships/hyperlink" Target="http://wwwtc.iaea.org/tcpride/PersonalInformation.asp?gTnum=T8088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16:00Z</dcterms:created>
  <dc:creator>Sarkissian, Melanie</dc:creator>
  <dc:description/>
  <cp:keywords/>
  <dc:language>en-US</dc:language>
  <cp:lastModifiedBy>DJEUTIE, Adeline</cp:lastModifiedBy>
  <cp:lastPrinted>2010-02-18T14:58:00Z</cp:lastPrinted>
  <dcterms:modified xsi:type="dcterms:W3CDTF">2011-02-14T18:37:00Z</dcterms:modified>
  <cp:revision>5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