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84"/>
        <w:gridCol w:w="1664"/>
        <w:gridCol w:w="147"/>
        <w:gridCol w:w="1417"/>
        <w:gridCol w:w="1418"/>
        <w:gridCol w:w="2951"/>
        <w:gridCol w:w="1010"/>
        <w:gridCol w:w="70"/>
        <w:gridCol w:w="1813"/>
        <w:gridCol w:w="1800"/>
      </w:tblGrid>
      <w:tr>
        <w:trPr>
          <w:trHeight w:val="1402" w:hRule="atLeast"/>
        </w:trPr>
        <w:tc>
          <w:tcPr>
            <w:tcW w:w="1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TRAINING COURSES PROGRAMM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AF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>AFRIC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11</w:t>
            </w:r>
          </w:p>
        </w:tc>
      </w:tr>
      <w:tr>
        <w:trPr>
          <w:trHeight w:val="6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Project No./Course N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Lo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Course Date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From - To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Course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P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TO</w:t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3-01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1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Regional Examinations to Qualify Personnel to Level I and II in PT and 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WARN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JIN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5-01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1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Paediatric Radiation Oncolog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ROSENBLATT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7-0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ETHIO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2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Method Validation, Traceability and Measurement Uncertainty for Chemical Analys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FAJGELJ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3006-0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0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The Development of Near Surface Disposal Facil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DI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ELE</w:t>
            </w:r>
          </w:p>
        </w:tc>
      </w:tr>
      <w:tr>
        <w:trPr>
          <w:trHeight w:val="4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5056-0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MERO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0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Seeds and Planting Material Exchange in Africa and the Wor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PENCER</w:t>
            </w:r>
          </w:p>
        </w:tc>
      </w:tr>
      <w:tr>
        <w:trPr>
          <w:trHeight w:val="5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7007-0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E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09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Receptor Binding Assay for ASP Toxi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SHINK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BOISSON</w:t>
            </w:r>
          </w:p>
        </w:tc>
      </w:tr>
      <w:tr>
        <w:trPr>
          <w:trHeight w:val="6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9041-01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0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Computer Security at Nuclear Facilit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R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GREGORIC</w:t>
            </w:r>
          </w:p>
        </w:tc>
      </w:tr>
      <w:tr>
        <w:trPr>
          <w:trHeight w:val="7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4021-02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Preventive Maintenance, Practical Operation and Testing of Semiconductor Detecto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BOGOVAC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6-0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EN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for Trainers in the Use of ICT Teaching Materials in the Field of Human Nutri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RYDAS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40-0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New Tools in Drug Resistance and Drug Resistance Troubleshooting by Genotyping T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LE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SHYAP</w:t>
            </w:r>
          </w:p>
        </w:tc>
      </w:tr>
      <w:tr>
        <w:trPr>
          <w:trHeight w:val="3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4021-02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2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Advanced Applications of Programmable Logic Controllers (PLC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BOGOVAC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6-0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4-2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for Trainers in The Use of ICT Teaching Materials in The Water Resources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RYDAS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9-0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BOTS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0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Standard Operating Procedures (SOP) for Isotope Techniques in Infant and Young Child Nutritional Stat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LE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AVIDSSON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7-0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1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Uncertainty in Measurements Performed at SSDLs and Dosimetry Service Laborato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FAJGELJ</w:t>
            </w:r>
          </w:p>
        </w:tc>
      </w:tr>
      <w:tr>
        <w:trPr>
          <w:trHeight w:val="5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31-0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</w:rPr>
              <w:t>Regional (AFRA) Training Course on The International Nuclear Information Systems (INI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EDWE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EDWERD</w:t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6-0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for Developers of ICT Materials (Advance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RYDAS</w:t>
            </w:r>
          </w:p>
        </w:tc>
      </w:tr>
      <w:tr>
        <w:trPr>
          <w:trHeight w:val="5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7-0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Neuro-Imaging, Infection and Inflamm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AKNUN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9041-0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ETHIO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27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Physical Protection of Radioactive Sourc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R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GREGORIC</w:t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3-01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1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and Examinations to Qualify Personnel to Levels I and 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WARN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JIN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5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7-0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1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Method Validation and Measurement Uncertainty for Nuclear Analytical Techniqu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FAJGELJ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8-01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1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Developing National Energy Strategies using MESSAGE - for French speaking countr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AQVI</w:t>
            </w:r>
          </w:p>
        </w:tc>
      </w:tr>
      <w:tr>
        <w:trPr>
          <w:trHeight w:val="5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3006-0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AMI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1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Application of Waste/Residue Management and Remediation Technologies in NORM Industries and NORM Contaminated Are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DI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ELE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8-0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2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Isotope Hydrolog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ITO</w:t>
            </w:r>
          </w:p>
        </w:tc>
      </w:tr>
      <w:tr>
        <w:trPr>
          <w:trHeight w:val="5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4019-0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U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23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Enhancing The Air Pollution Monitoring Analytical Capabilit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RYDAS</w:t>
            </w:r>
          </w:p>
        </w:tc>
      </w:tr>
      <w:tr>
        <w:trPr>
          <w:trHeight w:val="6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8-02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IMBAB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2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Energy Balances Compilation using Energy Balance Stud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AQVI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5056-0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0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Advanced Molecular Markers and Data Analys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PENCER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4021-0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0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Advanced Maintenance and Repair of MEDISO Spirit Gamma Camer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bogovac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8-02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en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Regional (AFRA) Training Course on Developing Regional Electricity Power Plans using MESSAGE (for the West African Power Poo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aqvi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2008-0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ug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</w:rPr>
              <w:t>Regional (AFRA) Training Course on Quality Control Support for Radiopharmaceutical Tes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le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ondi</w:t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5057-0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am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5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Epidemiological Surveillance Targeting PPR and CBP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putine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unger</w:t>
            </w:r>
          </w:p>
        </w:tc>
      </w:tr>
      <w:tr>
        <w:trPr>
          <w:trHeight w:val="5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40-0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7-23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Results Interpretation, Data Hand Analys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LE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SHYAP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6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6-01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OTE D’IVO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8-19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for Trainers in The Use of ICT Materials in Radiation Protec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RYDAS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6-0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U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0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for Managers of Telecent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ARYDAS</w:t>
            </w:r>
          </w:p>
        </w:tc>
      </w:tr>
      <w:tr>
        <w:trPr>
          <w:trHeight w:val="6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3006-0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O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1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The Cradle to Grave Management of Radioactive Sourc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DI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ELE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4-0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E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09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Regulatory Aspects of Radiation Processing Technolog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AMPA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4021-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DAGAS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1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Advanced Level Maintenance of Siemens E-Cam Gamma Camer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BOGOVAC</w:t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3-0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TUN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3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Regional Examinations to Qualify Personnel to Level I and II in MT and U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WARN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JIN</w:t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1-01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I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09-3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Commissioning of LINA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AKNUN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5-01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LIBYAN ARAB JAMAHIRI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Accuracy Requirements on Uncertainty in Radiotherap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ROSENBLATT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8-0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0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</w:rPr>
              <w:t>Regional (AFRA) Training Course on Internal Dosimet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PALM</w:t>
            </w:r>
          </w:p>
        </w:tc>
      </w:tr>
      <w:tr>
        <w:trPr>
          <w:trHeight w:val="5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4021-02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UNITED REP. OF TAN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1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s on Advanced Uncertainties Calculations and Calibration of Instruments using Reference Equip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BOGOVAC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7-0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EGY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20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PET-CT in Oncology Applying F-18 and Ga-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AKNUN</w:t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8-0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0-2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</w:rPr>
              <w:t>Regional (AFRA) Training Course on Acceptance Test of Gama Camer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PALM</w:t>
            </w:r>
          </w:p>
        </w:tc>
      </w:tr>
      <w:tr>
        <w:trPr>
          <w:trHeight w:val="6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9041-01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UNITED REP. OF TAN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Combating Illicit Trafficking in Nuclear and other Radioactive Materi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CAR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GREGORIC</w:t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7-00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LG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7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</w:rPr>
              <w:t>Regional (AFRA) Training Course for Technologists on Cardiology, Nephrology and Radiopharma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AKNUN</w:t>
            </w:r>
          </w:p>
        </w:tc>
      </w:tr>
      <w:tr>
        <w:trPr>
          <w:trHeight w:val="6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7-0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for Analysis of Heavy Metals and Established PT Scheme for Food Safe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DJEU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FAJGELJ</w:t>
            </w:r>
          </w:p>
        </w:tc>
      </w:tr>
      <w:tr>
        <w:trPr>
          <w:trHeight w:val="5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0028-02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18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Regional (AFRA) Training Course on Developing Regional Electricity Power Plans using MESSAGE (for the Southern African Power Poo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NAQVI</w:t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5-01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U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24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Evidence-Based Radiation Oncology in Gynaecological Malignanc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A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ROSENBLATT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8043-01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SOUTH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0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</w:rPr>
              <w:t>Regional (AFRA) Training Course on NDT Level 3, Training, Examination and Certific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WARN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JIN</w:t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20"/>
                <w:lang w:eastAsia="en-GB"/>
              </w:rPr>
            </w:pPr>
            <w:r>
              <w:rPr>
                <w:smallCaps/>
                <w:sz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F6037-0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MAURIT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011-12-09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(AFRA) Training Course on Nuclear Cardiology, Targeted Therapy and Infec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K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20"/>
                <w:lang w:eastAsia="en-GB"/>
              </w:rPr>
            </w:pPr>
            <w:r>
              <w:rPr>
                <w:caps/>
                <w:sz w:val="20"/>
                <w:lang w:eastAsia="en-GB"/>
              </w:rPr>
              <w:t>ZAKNUN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sz w:val="18"/>
                <w:szCs w:val="18"/>
                <w:lang w:eastAsia="en-GB"/>
              </w:rPr>
            </w:pPr>
            <w:r>
              <w:rPr>
                <w:smallCaps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TBD: To be Determined (Event planned during the quarter but, dates are still to be set.  Please contact the responsible PMO for more informatio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</w:tbl>
    <w:p>
      <w:pPr>
        <w:pStyle w:val="TextBody"/>
        <w:widowControl/>
        <w:bidi w:val="0"/>
        <w:spacing w:lineRule="atLeast" w:line="280" w:before="0" w:after="17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531" w:gutter="0" w:header="539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2:00Z</dcterms:created>
  <dc:creator>Sarkissian, Melanie</dc:creator>
  <dc:description/>
  <dc:language>en-US</dc:language>
  <cp:lastModifiedBy>DJEUTIE, Adeline</cp:lastModifiedBy>
  <cp:lastPrinted>2011-01-24T10:22:00Z</cp:lastPrinted>
  <dcterms:modified xsi:type="dcterms:W3CDTF">2011-02-14T18:57:00Z</dcterms:modified>
  <cp:revision>3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