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272"/>
        <w:gridCol w:w="720"/>
        <w:gridCol w:w="142"/>
        <w:gridCol w:w="212"/>
        <w:gridCol w:w="429"/>
        <w:gridCol w:w="351"/>
        <w:gridCol w:w="850"/>
        <w:gridCol w:w="142"/>
        <w:gridCol w:w="142"/>
        <w:gridCol w:w="283"/>
        <w:gridCol w:w="284"/>
        <w:gridCol w:w="142"/>
        <w:gridCol w:w="109"/>
        <w:gridCol w:w="113"/>
        <w:gridCol w:w="912"/>
        <w:gridCol w:w="1701"/>
        <w:gridCol w:w="74"/>
        <w:gridCol w:w="67"/>
        <w:gridCol w:w="88"/>
        <w:gridCol w:w="1531"/>
        <w:gridCol w:w="367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pageBreakBefore/>
              <w:rPr/>
            </w:pPr>
            <w:r>
              <w:br w:type="page"/>
            </w:r>
            <w:r>
              <w:rPr/>
              <w:drawing>
                <wp:inline distT="0" distB="0" distL="0" distR="0">
                  <wp:extent cx="612775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4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MO INTERNACIONAL DE ENERGIA ATÓMICA (OIE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GRAMER STRASSE 5, P.O. Box 100, A-1400 VIENNA (AUSTR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ELEPHONE (+43 1) 2600,  FACSIMILE:  (+43 1) 26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 Official.Mail@iaea.org, TC WEB SITE: http://www-tc.iaea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032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CANDIDATURA PARA CURSOS DE CAPACITACIÓ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a: No usar este formulario para solicitar becas o visitas científic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Gobierno de</w:t>
            </w:r>
          </w:p>
        </w:tc>
        <w:tc>
          <w:tcPr>
            <w:tcW w:w="7939" w:type="dxa"/>
            <w:gridSpan w:val="19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32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bookmarkStart w:id="0" w:name="Text2"/>
            <w:bookmarkEnd w:id="0"/>
            <w:r>
              <w:rPr/>
              <w:t>esigna al/a la siguiente candidato/a para el</w:t>
            </w:r>
            <w:r>
              <w:rPr>
                <w:b/>
              </w:rPr>
              <w:t xml:space="preserve"> Curso/Taller de capacitación</w:t>
            </w:r>
            <w:r>
              <w:rPr/>
              <w:t xml:space="preserve"> sobre (indicar título, lugar, fechas y número de referencia del curso/taller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50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1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10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2_796353862"/>
            <w:bookmarkStart w:id="2" w:name="__Fieldmark__2_796353862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ujer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3_796353862"/>
            <w:bookmarkStart w:id="4" w:name="__Fieldmark__3_796353862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arón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ugar de nacimiento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omo especificados en pasaporte)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acionalidad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>. de pasaport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grafía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 postal completa (oficina):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echa de emisión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ente del/de la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 la Institución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ugar de emisión: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o/a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alidez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e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>. de teléfono (oficina)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tado Posta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Postal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>. de teléfono (casa)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dad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>. de fax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ón/Provincia/Distrito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8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í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gridSpan w:val="8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tio Web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eropuerto más cercano a su lugar d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residencia: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8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. de teléfono en caso de emergencia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32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032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UDIOS (comenzar por la enseñanza secundaria)</w:t>
            </w:r>
          </w:p>
        </w:tc>
      </w:tr>
      <w:tr>
        <w:trPr/>
        <w:tc>
          <w:tcPr>
            <w:tcW w:w="287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s de estudio</w:t>
            </w:r>
          </w:p>
        </w:tc>
        <w:tc>
          <w:tcPr>
            <w:tcW w:w="24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y localidad del 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 de estudio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 título</w:t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 de enseñanza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IA PROFESIONAL RECIENTE</w:t>
            </w:r>
          </w:p>
        </w:tc>
      </w:tr>
      <w:tr>
        <w:trPr/>
        <w:tc>
          <w:tcPr>
            <w:tcW w:w="28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s de servicio</w:t>
            </w:r>
          </w:p>
        </w:tc>
        <w:tc>
          <w:tcPr>
            <w:tcW w:w="24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ubicación del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esto ocupado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trabajo</w:t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eador u organización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Text3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"/>
          </w:p>
        </w:tc>
        <w:tc>
          <w:tcPr>
            <w:tcW w:w="2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CIÓN DEL TRABAJO</w:t>
            </w:r>
          </w:p>
        </w:tc>
      </w:tr>
      <w:tr>
        <w:trPr>
          <w:trHeight w:val="1600" w:hRule="atLeast"/>
        </w:trPr>
        <w:tc>
          <w:tcPr>
            <w:tcW w:w="10032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po de trabajo realizado por el/la candidato/a durante los tres últimos años (anádase la lista de eventuales publicaciones del/de la candidato/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¿</w:t>
            </w:r>
            <w:r>
              <w:rPr>
                <w:lang w:val="en-US"/>
              </w:rPr>
              <w:t>Está el/la candidato/a cubierto por un programa de vigilancia sobre la exposición ocupacional a radiaciones en su paí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53_796353862"/>
            <w:bookmarkStart w:id="7" w:name="__Fieldmark__53_79635386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í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54_796353862"/>
            <w:bookmarkStart w:id="9" w:name="__Fieldmark__54_79635386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  <w:r>
              <w:rPr/>
              <w:t xml:space="preserve">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0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/la candidato/a, </w:t>
            </w:r>
            <w:r>
              <w:rPr>
                <w:lang w:val="es-ES_tradnl"/>
              </w:rPr>
              <w:t xml:space="preserve">¿ha participado o participará en algún proyecto de cooperación técnica realizado con asistencia del OIEA? </w:t>
            </w:r>
            <w:r>
              <w:rPr/>
              <w:t>(Se ruega especificar el proyecto y la naturaleza de la participación del/de la candidato/a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CIÓN PREVIA EN ACTIVIDADES DEL OIEA</w:t>
            </w:r>
          </w:p>
        </w:tc>
      </w:tr>
      <w:tr>
        <w:trPr>
          <w:trHeight w:val="1300" w:hRule="atLeast"/>
        </w:trPr>
        <w:tc>
          <w:tcPr>
            <w:tcW w:w="10032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¿Ha participado el/la candidato/a anteriormente en alguna actividad del OIEA? En caso afirmativo, se ruega especificar la/s actividad/es a continu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DAD PRÁCTICA DE LA CAPACITACIÓN</w:t>
            </w:r>
          </w:p>
        </w:tc>
      </w:tr>
      <w:tr>
        <w:trPr>
          <w:trHeight w:val="2400" w:hRule="atLeast"/>
        </w:trPr>
        <w:tc>
          <w:tcPr>
            <w:tcW w:w="10032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¿</w:t>
            </w:r>
            <w:r>
              <w:rPr>
                <w:lang w:val="en-US"/>
              </w:rPr>
              <w:t>Cómo va a utilizar el Gobierno la capacitación recibida por el/la candidato/a en el curso/taller</w:t>
            </w:r>
            <w:r>
              <w:rPr/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DO DE COMPETENCIA LINGÜÍSTICA</w:t>
            </w:r>
          </w:p>
        </w:tc>
      </w:tr>
      <w:tr>
        <w:trPr/>
        <w:tc>
          <w:tcPr>
            <w:tcW w:w="10032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mi calidad de examinador de idiomas, certifico que he examinado al/a la candidato/a y hago constar la siguiente información sobre su competencia lingüística:</w:t>
            </w:r>
          </w:p>
        </w:tc>
      </w:tr>
      <w:tr>
        <w:trPr/>
        <w:tc>
          <w:tcPr>
            <w:tcW w:w="32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a) Lengua materna del/de la candidato/a:</w:t>
            </w:r>
          </w:p>
        </w:tc>
        <w:tc>
          <w:tcPr>
            <w:tcW w:w="4752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 Otros idiomas:</w:t>
            </w:r>
          </w:p>
        </w:tc>
        <w:tc>
          <w:tcPr>
            <w:tcW w:w="47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) Idioma del curso:</w:t>
            </w:r>
          </w:p>
        </w:tc>
        <w:tc>
          <w:tcPr>
            <w:tcW w:w="47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5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11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lee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escribe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habla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entiende</w:t>
            </w:r>
          </w:p>
        </w:tc>
      </w:tr>
      <w:tr>
        <w:trPr/>
        <w:tc>
          <w:tcPr>
            <w:tcW w:w="2235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itud en el idioma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2_796353862"/>
            <w:bookmarkStart w:id="11" w:name="__Fieldmark__62_7963538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Bien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3_796353862"/>
            <w:bookmarkStart w:id="13" w:name="__Fieldmark__63_7963538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Bien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4_796353862"/>
            <w:bookmarkStart w:id="15" w:name="__Fieldmark__64_79635386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ien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5_796353862"/>
            <w:bookmarkStart w:id="17" w:name="__Fieldmark__65_79635386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Bien</w:t>
            </w:r>
          </w:p>
        </w:tc>
      </w:tr>
      <w:tr>
        <w:trPr/>
        <w:tc>
          <w:tcPr>
            <w:tcW w:w="2235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curso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6_796353862"/>
            <w:bookmarkStart w:id="19" w:name="__Fieldmark__66_79635386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Regular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7_796353862"/>
            <w:bookmarkStart w:id="21" w:name="__Fieldmark__67_79635386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ular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8_796353862"/>
            <w:bookmarkStart w:id="23" w:name="__Fieldmark__68_79635386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Regular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9_796353862"/>
            <w:bookmarkStart w:id="25" w:name="__Fieldmark__69_79635386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Regular</w:t>
            </w:r>
          </w:p>
        </w:tc>
      </w:tr>
      <w:tr>
        <w:trPr/>
        <w:tc>
          <w:tcPr>
            <w:tcW w:w="223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0_796353862"/>
            <w:bookmarkStart w:id="27" w:name="__Fieldmark__70_79635386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Con dificultad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1_796353862"/>
            <w:bookmarkStart w:id="29" w:name="__Fieldmark__71_79635386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Con dificultad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2_796353862"/>
            <w:bookmarkStart w:id="31" w:name="__Fieldmark__72_79635386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Con dificultad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3_796353862"/>
            <w:bookmarkStart w:id="33" w:name="__Fieldmark__73_79635386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Con dificultad</w:t>
            </w:r>
          </w:p>
        </w:tc>
      </w:tr>
      <w:tr>
        <w:trPr/>
        <w:tc>
          <w:tcPr>
            <w:tcW w:w="10032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 (en letras de imprenta) y firma del examinador</w:t>
            </w:r>
          </w:p>
        </w:tc>
      </w:tr>
      <w:tr>
        <w:trPr/>
        <w:tc>
          <w:tcPr>
            <w:tcW w:w="5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DO MÉDICO</w:t>
            </w:r>
          </w:p>
        </w:tc>
        <w:tc>
          <w:tcPr>
            <w:tcW w:w="496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032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o médico autorizado certifico que he examinado al/a la candidato/a y lo/la encuentro en buen estado de salud, no padece enfermedades infecciosas y está en buenas condiciones físicas y mentales para viajar y llevar a cabo estudios intensos lejos de su residencia habitual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 (en letras de imprenta) y firma del médico que efectuó el reconocimiento</w:t>
            </w:r>
          </w:p>
        </w:tc>
      </w:tr>
      <w:tr>
        <w:trPr/>
        <w:tc>
          <w:tcPr>
            <w:tcW w:w="5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CIÓN DEL GOBIERNO</w:t>
            </w:r>
          </w:p>
        </w:tc>
        <w:tc>
          <w:tcPr>
            <w:tcW w:w="496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6"/>
              </w:rPr>
              <w:t>El Gobierno de .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>........................................ declara y asegura qu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Todas las informaciones facilitadas en este formulario son completas y exactas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Si la competencia lingüística del/de la candidato/a resulta insuficiente o su estado de salud no corresponde al informe del médico examinador, el Gobierno proponente asumirá la responsabilidad de las consecuencias y los costos derivados de ello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Ha tomado nota de que la organización u organizaciones patrocinadoras, el país o países invitantes y la institución o instituciones de estudio declinan toda responsabilidad en cuanto al pago de gastos o indemnizaciones por daños o pérdida de bienes personales de los participantes o por enfermedad, lesión, incapacidad o fallecimiento de cualquier participante durante el viaje de ida o de vuelta o durante su asistencia al curso o taller, y que el Gobierno proponente asume la responsabilidad de cubrir estos riesgos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Se le reservará al/a la candidato/a, durante su ausencia, el puesto que ocupe, y se le seguirán abonando, durante el período que abarque el curso/taller, su sueldo y los subsidios correspondientes para que pueda atender a sus obligaciones financieras en su país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El/la candidato/a seleccionado/a se comportará de acuerdo con su condición de participante y se abstendrá de tomar parte en actividades políticas y comerciales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sz w:val="16"/>
              </w:rPr>
            </w:pPr>
            <w:r>
              <w:rPr>
                <w:sz w:val="16"/>
              </w:rPr>
              <w:t>El Gobierno no tiene conocimiento de ningún hecho respecto a la rectitud o carácter del/de la candidato/a que impida que se le permita el acceso a instalaciones nuclear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8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, cargo (en letras de imprenta) y firma del funcionario autorizado por el Gobierno para extender esta declaració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continuous"/>
      <w:pgSz w:w="11906" w:h="16838"/>
      <w:pgMar w:left="1049" w:right="1049" w:gutter="0" w:header="0" w:top="1049" w:footer="104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C-3 S/Rev.4 (Mar. 01) Old forms (TA-3S, TA-3S/Rev.1-3) should be discarded and not us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c_form_s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9:00Z</dcterms:created>
  <dc:creator>TC</dc:creator>
  <dc:description/>
  <cp:keywords/>
  <dc:language>en-US</dc:language>
  <cp:lastModifiedBy>CIURANA CASADEMONT, Eva</cp:lastModifiedBy>
  <cp:lastPrinted>2001-07-02T15:45:00Z</cp:lastPrinted>
  <dcterms:modified xsi:type="dcterms:W3CDTF">2007-11-27T13:19:00Z</dcterms:modified>
  <cp:revision>2</cp:revision>
  <dc:subject/>
  <dc:title> 	</dc:title>
</cp:coreProperties>
</file>