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_1225042630"/>
            <w:bookmarkStart w:id="2" w:name="__Fieldmark__2_1225042630"/>
            <w:bookmarkEnd w:id="2"/>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3_1225042630"/>
            <w:bookmarkStart w:id="4" w:name="__Fieldmark__3_1225042630"/>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52_1225042630"/>
            <w:bookmarkStart w:id="7" w:name="__Fieldmark__52_1225042630"/>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3_1225042630"/>
            <w:bookmarkStart w:id="9" w:name="__Fieldmark__53_1225042630"/>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1_1225042630"/>
            <w:bookmarkStart w:id="11" w:name="__Fieldmark__61_1225042630"/>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2_1225042630"/>
            <w:bookmarkStart w:id="13" w:name="__Fieldmark__62_1225042630"/>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63_1225042630"/>
            <w:bookmarkStart w:id="15" w:name="__Fieldmark__63_1225042630"/>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4_1225042630"/>
            <w:bookmarkStart w:id="17" w:name="__Fieldmark__64_1225042630"/>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5_1225042630"/>
            <w:bookmarkStart w:id="19" w:name="__Fieldmark__65_1225042630"/>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6_1225042630"/>
            <w:bookmarkStart w:id="21" w:name="__Fieldmark__66_1225042630"/>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7_1225042630"/>
            <w:bookmarkStart w:id="23" w:name="__Fieldmark__67_1225042630"/>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8_1225042630"/>
            <w:bookmarkStart w:id="25" w:name="__Fieldmark__68_1225042630"/>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9_1225042630"/>
            <w:bookmarkStart w:id="27" w:name="__Fieldmark__69_1225042630"/>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70_1225042630"/>
            <w:bookmarkStart w:id="29" w:name="__Fieldmark__70_1225042630"/>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71_1225042630"/>
            <w:bookmarkStart w:id="31" w:name="__Fieldmark__71_1225042630"/>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2_1225042630"/>
            <w:bookmarkStart w:id="33" w:name="__Fieldmark__72_1225042630"/>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_form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8:00Z</dcterms:created>
  <dc:creator>TC</dc:creator>
  <dc:description/>
  <cp:keywords/>
  <dc:language>en-US</dc:language>
  <cp:lastModifiedBy>CIURANA CASADEMONT, Eva</cp:lastModifiedBy>
  <cp:lastPrinted>2001-07-02T15:46:00Z</cp:lastPrinted>
  <dcterms:modified xsi:type="dcterms:W3CDTF">2007-11-27T13:18:00Z</dcterms:modified>
  <cp:revision>2</cp:revision>
  <dc:subject/>
  <dc:title> 	</dc:title>
</cp:coreProperties>
</file>